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DULO DI OFFERTA DURATA DEL CONTRATTO </w:t>
      </w:r>
      <w:r>
        <w:rPr>
          <w:rFonts w:cs="Calibri" w:ascii="Calibri" w:hAnsi="Calibri"/>
          <w:b w:val="false"/>
          <w:bCs w:val="false"/>
          <w:sz w:val="22"/>
          <w:szCs w:val="22"/>
        </w:rPr>
        <w:t>- SPONSORIZZAZIONE PER LA MANUTENZIONE E VALORIZZAZIONE DI ROTATORIE NEL TERRITORIO DEL COMUNE DI CAMPOGALLIAN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 sottoscritto, a corredo del “</w:t>
      </w:r>
      <w:r>
        <w:rPr>
          <w:rFonts w:cs="Calibri" w:ascii="Calibri" w:hAnsi="Calibri"/>
          <w:b w:val="false"/>
          <w:bCs w:val="false"/>
          <w:sz w:val="22"/>
          <w:szCs w:val="22"/>
        </w:rPr>
        <w:t>MODULO DI PARTECIPAZIONE - SPONSORIZZAZIONE PER LA MANUTENZIONE E VALORIZZAZIONE DI ROTATORIE NEL TERRITORIO DEL COMUNE DI CAMPOGALLIANO”</w:t>
      </w:r>
      <w:r>
        <w:rPr>
          <w:rFonts w:cs="Calibri" w:ascii="Calibri" w:hAnsi="Calibri"/>
          <w:sz w:val="22"/>
          <w:szCs w:val="22"/>
        </w:rPr>
        <w:t xml:space="preserve">  propone una durata del contratto di sponsorizzazione, rinnovabile previo accordo tra le parti, come segu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7834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RIF. Planimetria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urata minima: 5 anni, massima: 9 anni)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FIRMA DEL DICHIARANTE/LEGALE RAPPRESENTANTE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AVVERTENZE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chiarazioni mendaci sono punite ai sensi del Codice Penale e delle leggi speciali in materia.</w:t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sarà effettuato nel rispetto delle disposizioni del GDPR.</w:t>
      </w:r>
    </w:p>
    <w:p>
      <w:pPr>
        <w:pStyle w:val="Normale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31:00Z</dcterms:created>
  <dc:creator>bardavid</dc:creator>
  <dc:description/>
  <dc:language>en-US</dc:language>
  <cp:lastModifiedBy/>
  <dcterms:modified xsi:type="dcterms:W3CDTF">2025-01-09T17:05:21Z</dcterms:modified>
  <cp:revision>11</cp:revision>
  <dc:subject/>
  <dc:title> </dc:title>
</cp:coreProperties>
</file>